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 Statuta društva, kao i na osnovu čl.442. i 443. Zakona o privrednim društvima ( „Sl.glasnik“ RS br.125/04 ), Upravni odbor je na svojoj sednici održanoj dana 23.11.2010.godine, doneo sledeć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eporučuje se Skupštini društva da donese odluku izmeni odluke  o upisu izvršne vansudske hipoteke I reda donete  10.09.2010.godine na objektu društva i to da sada glas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isuje se vansudska hipoteka I reda  na imovini društ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slovni prostor -poslovan zgrada “Brankovina” , koja se nalazi u Valjevu  ,ugao ul. Pop Lukina  br. 1 I Kneza Miloš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- robna kuća „Hit“,Užice, ul. Radišićev prolaz br. 4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korist </w:t>
      </w:r>
      <w:r>
        <w:rPr>
          <w:b/>
          <w:bCs/>
          <w:color w:val="000000"/>
        </w:rPr>
        <w:t xml:space="preserve">NATIONAL BANK OF GREECE S.A. </w:t>
      </w:r>
      <w:r>
        <w:rPr>
          <w:color w:val="000000"/>
        </w:rPr>
        <w:t>London branch</w:t>
      </w:r>
      <w:r>
        <w:rPr>
          <w:rFonts w:cs="Arial" w:ascii="Arial" w:hAnsi="Arial"/>
        </w:rPr>
        <w:t xml:space="preserve">, a na osnovu predloga </w:t>
      </w:r>
      <w:r>
        <w:rPr>
          <w:rFonts w:cs="Arial" w:ascii="Arial" w:hAnsi="Arial"/>
          <w:szCs w:val="24"/>
        </w:rPr>
        <w:t xml:space="preserve">o zaključenju  Ugovora o dugoročnom kreditu ,  između Vojvođanske banke ad Novi sad / </w:t>
      </w:r>
      <w:r>
        <w:rPr>
          <w:b/>
          <w:bCs/>
          <w:color w:val="000000"/>
        </w:rPr>
        <w:t xml:space="preserve">NATIONAL BANK OF GREECE S.A. </w:t>
      </w:r>
      <w:r>
        <w:rPr>
          <w:color w:val="000000"/>
        </w:rPr>
        <w:t>London branch</w:t>
      </w:r>
      <w:r>
        <w:rPr>
          <w:color w:val="000000"/>
          <w:lang w:val="sr-Latn-CS"/>
        </w:rPr>
        <w:t xml:space="preserve"> </w:t>
      </w:r>
      <w:r>
        <w:rPr>
          <w:rFonts w:cs="Arial" w:ascii="Arial" w:hAnsi="Arial"/>
          <w:szCs w:val="24"/>
        </w:rPr>
        <w:t>i ZU apoteke Lilly drogerie  Beograd , ul. Jurija Gagarina  br.221, na iznos od 2.000.000 Eur, sa rokom otplate 36 meseci  i  periodom počeka od 6 meseci, i sa kamatnom stopom  - varijabilna, koja se sastoji od promenljive stope važećeg  tromesečnog Euribora uvećana za fiksni deo od 4,95%, obračunata na godišnjem nivou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Izveštaj o uslovima zaključenja ugovora iz stava I i predlog Odluke o odobravanju dugoročnog kredita  je sastavni deo ove odlu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Ova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vni odbor preporučuje Skupštini društva donošenje odluke o upisu izvršne vansudske hipoteke I reda na objektu društva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slovni prostor -poslovan zgrada “Brankovina” , koja se nalazi u Valjevu  ,ugao ul. Pop Lukina  br. 1 I Kneza Miloš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720" w:leader="none"/>
        </w:tabs>
        <w:ind w:left="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sl-SI"/>
        </w:rPr>
        <w:t>- robna kuća „Hit“,Užice, ul. Radišićev prolaz br. 4</w:t>
      </w:r>
      <w:r>
        <w:rPr>
          <w:rFonts w:cs="Arial" w:ascii="Arial" w:hAnsi="Arial"/>
        </w:rPr>
        <w:t xml:space="preserve">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korist </w:t>
      </w:r>
      <w:r>
        <w:rPr>
          <w:rFonts w:cs="Arial" w:ascii="Arial" w:hAnsi="Arial"/>
          <w:szCs w:val="24"/>
          <w:lang w:val="sl-SI"/>
        </w:rPr>
        <w:t>National bank of Greece filijala London</w:t>
      </w:r>
      <w:r>
        <w:rPr>
          <w:rFonts w:cs="Arial" w:ascii="Arial" w:hAnsi="Arial"/>
        </w:rPr>
        <w:t xml:space="preserve">, a po osnovu Ugovora o dugoročnom  kreditu koji će biti zaključen isključivo pod uslovima iz predloga Odluke o uslovima za zaključenje kredita koji je sastavni deo ove odluke  između Vojvođanske banke ad Novi sad /  i </w:t>
      </w:r>
      <w:r>
        <w:rPr>
          <w:rFonts w:cs="Arial" w:ascii="Arial" w:hAnsi="Arial"/>
          <w:szCs w:val="24"/>
          <w:lang w:val="sl-SI"/>
        </w:rPr>
        <w:t>National bank of Greece filijala London</w:t>
      </w:r>
      <w:r>
        <w:rPr>
          <w:rFonts w:cs="Arial" w:ascii="Arial" w:hAnsi="Arial"/>
          <w:szCs w:val="24"/>
        </w:rPr>
        <w:t xml:space="preserve"> i ZU apoteke Lilly drogerie  Beograd </w:t>
      </w:r>
      <w:r>
        <w:rPr>
          <w:rFonts w:cs="Arial" w:ascii="Arial" w:hAnsi="Arial"/>
        </w:rPr>
        <w:t>, ul.Jurija Gagarina br.221, na iznos od 2.000.000 eura, sa rokom otplate do  360 mes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 preporuka se daje Skupštini društva,jer je došlo do promena u uslovima kredita u odnosu na već donetu odluku 10.09.2010.godine 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bor je sačinio neophodan izveštaj o ovom pravnom poslu, i taj izveštaj je sastavni deo ove Odluk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34"/>
          <w:tab w:val="left" w:pos="6331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PREDSEDNIK UPRAVNOG ODBO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Srđan Mladenovi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3:00Z</dcterms:created>
  <dc:creator/>
  <dc:description/>
  <dc:language>en-US</dc:language>
  <cp:lastModifiedBy>AKG</cp:lastModifiedBy>
  <dcterms:modified xsi:type="dcterms:W3CDTF">2010-08-06T09:44:00Z</dcterms:modified>
  <cp:revision>3</cp:revision>
  <dc:subject/>
  <dc:title/>
</cp:coreProperties>
</file>